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color w:val="FF0000"/>
          <w:sz w:val="32"/>
        </w:rPr>
        <w:tab/>
        <w:t>ГРАФИЧЕСКИЙ  ДИКТАНТ</w:t>
      </w:r>
    </w:p>
    <w:p>
      <w:pPr>
        <w:pStyle w:val="Normal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/>
      </w:pPr>
      <w:r>
        <w:rPr>
          <w:color w:val="0000FF"/>
          <w:sz w:val="32"/>
          <w:u w:val="single"/>
        </w:rPr>
        <w:t>Цель:</w:t>
      </w:r>
      <w:r>
        <w:rPr>
          <w:color w:val="0000FF"/>
          <w:sz w:val="32"/>
        </w:rPr>
        <w:t xml:space="preserve"> получить представление о том, в какой мере дети при-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           </w:t>
      </w:r>
      <w:r>
        <w:rPr>
          <w:color w:val="0000FF"/>
          <w:sz w:val="32"/>
        </w:rPr>
        <w:t>шедшие в школу готовы к обучению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color w:val="0000FF"/>
          <w:sz w:val="32"/>
          <w:u w:val="single"/>
        </w:rPr>
        <w:t>Материал:</w:t>
      </w:r>
      <w:r>
        <w:rPr>
          <w:color w:val="0000FF"/>
          <w:sz w:val="32"/>
        </w:rPr>
        <w:t xml:space="preserve"> лист в клеточку,ставится три точки,через 7 клеток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color w:val="0000FF"/>
          <w:sz w:val="32"/>
          <w:u w:val="single"/>
        </w:rPr>
        <w:t>Инструкция:</w:t>
      </w:r>
      <w:r>
        <w:rPr>
          <w:color w:val="0000FF"/>
          <w:sz w:val="32"/>
        </w:rPr>
        <w:t xml:space="preserve"> Сейчас мы с вами будем учиться рисовать раз-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ные узоры. Надо постараться, чтобы  они  получились краси-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выми и аккуратными.Для этого вы должны внимательно слу-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шать меня.Я буду говорить в какую сторону и на сколько кле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точек  провести  линию, ждите  пока  я  не скажу куда направ-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лять следующую.Каждую новую линию начинайте там, где закончилась предыдущая, не отрывая карандаши от бумаги.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ab/>
        <w:t>Начинаем рисовать первый узор. Поставьте карандаши на самую верхнюю точку. Внимание!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ab/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ab/>
        <w:tab/>
        <w:tab/>
        <w:tab/>
      </w:r>
      <w:r>
        <w:rPr>
          <w:color w:val="0000FF"/>
          <w:sz w:val="32"/>
          <w:u w:val="single"/>
        </w:rPr>
        <w:t>Интерпретация:</w:t>
      </w:r>
    </w:p>
    <w:p>
      <w:pPr>
        <w:pStyle w:val="Normal"/>
        <w:rPr/>
      </w:pPr>
      <w:r>
        <w:rPr>
          <w:color w:val="0000FF"/>
          <w:sz w:val="32"/>
        </w:rPr>
        <w:tab/>
        <w:t>Высокий уровень - оба узора (не считая тренированного) в целом соответствуют дикетуемым,в одном из них встречают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ся отдельные ошибки.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ab/>
        <w:t>Средний уровень - оба узора соответствуют диктуемым, но содержат ошибки, или один узор сделан ошибочно, а вто-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рой вовсе не соответствует диктуемому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ab/>
        <w:t>Уровень ниже среднего - один узор частично соответст-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вует диктуемому, другой вовсе не соответствует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ab/>
        <w:t>Низкий уровень - Ни один из двух узоров не соответст-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вует диктуемому.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54:00Z</dcterms:created>
  <dc:creator>Пользователь Windows</dc:creator>
  <dc:description/>
  <dc:language>en-US</dc:language>
  <cp:lastModifiedBy>Пользователь Windows</cp:lastModifiedBy>
  <dcterms:modified xsi:type="dcterms:W3CDTF">2009-02-05T10:55:00Z</dcterms:modified>
  <cp:revision>1</cp:revision>
  <dc:subject/>
  <dc:title/>
</cp:coreProperties>
</file>